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   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ГОСУДАРСТВЕННОЕ   БЮДЖЕТНОЕ УЧРЕЖДЕНИЕ   ЗДРАВООХРАНЕНИЯ</w:t>
      </w:r>
    </w:p>
    <w:p>
      <w:pPr>
        <w:pStyle w:val="Heading2"/>
        <w:numPr>
          <w:ilvl w:val="1"/>
          <w:numId w:val="2"/>
        </w:numPr>
        <w:pBdr>
          <w:bottom w:val="double" w:sz="2" w:space="1" w:color="000000"/>
        </w:pBdr>
        <w:spacing w:before="0" w:after="0"/>
        <w:contextualSpacing/>
        <w:jc w:val="center"/>
        <w:rPr>
          <w:szCs w:val="24"/>
        </w:rPr>
      </w:pPr>
      <w:r>
        <w:rPr>
          <w:szCs w:val="24"/>
        </w:rPr>
        <w:t>СТАРОПОЛТАВСКАЯ    ЦЕНТРАЛЬНАЯ  РАЙОННАЯ БОЛЬНИЦА</w:t>
      </w:r>
    </w:p>
    <w:p>
      <w:pPr>
        <w:pStyle w:val="Heading3"/>
        <w:numPr>
          <w:ilvl w:val="2"/>
          <w:numId w:val="2"/>
        </w:numPr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jc w:val="center"/>
        <w:rPr>
          <w:szCs w:val="24"/>
        </w:rPr>
      </w:pPr>
      <w:r>
        <w:rPr>
          <w:szCs w:val="24"/>
        </w:rPr>
        <w:t>П Р И К А 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 «30» июня 2016 г.                                                          </w:t>
      </w:r>
      <w:r>
        <w:rPr>
          <w:color w:val="000000"/>
          <w:sz w:val="24"/>
          <w:szCs w:val="24"/>
        </w:rPr>
        <w:t xml:space="preserve">               № _251-ОД__</w:t>
      </w:r>
    </w:p>
    <w:p>
      <w:pPr>
        <w:pStyle w:val="TextBodyIndent"/>
        <w:tabs>
          <w:tab w:val="clear" w:pos="708"/>
          <w:tab w:val="left" w:pos="408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тарая Полтавка</w:t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приказ «</w:t>
      </w:r>
      <w:r>
        <w:rPr/>
        <w:t>Об организации платных</w:t>
      </w:r>
    </w:p>
    <w:p>
      <w:pPr>
        <w:pStyle w:val="Normal"/>
        <w:jc w:val="center"/>
        <w:rPr>
          <w:color w:val="000000"/>
        </w:rPr>
      </w:pPr>
      <w:r>
        <w:rPr/>
        <w:t xml:space="preserve">медицинских услуг в  </w:t>
      </w:r>
      <w:r>
        <w:rPr>
          <w:color w:val="000000"/>
        </w:rPr>
        <w:t>ГБУЗ «Старополтавская ЦРБ»</w:t>
      </w:r>
    </w:p>
    <w:p>
      <w:pPr>
        <w:pStyle w:val="Normal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210-ОД от 24.04.2015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4.10.2012 N1006 "Об утверждении Правил предоставления медицинскими организациями платных медицинских услуг", ФЗ № 323-ФЗ «Об основах охраны здоровья граждан в РФ» от 21.11.2011 г., ФЗ № 326-ФЗ от 29.11.2010 "Об обязательном медицинском страховании в РФ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, 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Налог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Волгоградской области от 31 декабря 2008 года N 1837-ОД "Об охране здоровья граждан в Волгоградской области" (в ред. от 11.04.2014 г.), в целях более полного удовлетворения потребности граждан в медицинской помощи, расширения видов предоставляемых медицинских услуг и приказа комитета здравоохранения Волгоградской области от 30.12.2010 г. № 2611 «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подведомственных Комитету  по здравоохранению Администрации Волгоградской области, оказываемые  сверх установленного государственного задания, а также в случаях, определенных действующим законодательством, в пределах установленного государственного задания», на основании письма КЗ ВО от 24.12.2015г. № 14-05-2628 “О согласовании перечня платных услуг” в целях более полного удовлетворения потребности граждан в медицинской помощи, расширения видов предоставляемых медицинских услуг, а так же </w:t>
      </w:r>
      <w:r>
        <w:rPr>
          <w:i/>
        </w:rPr>
        <w:t>на основании Приказа Министерства России от 15.06.2015г. №344н. ”О проведении обязательного медицинского освидетельствования водителей транспортных средств (кандидатов в водители транспортных средств)”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1. Организовать оказание платных медицинских услуг населению в ГБУЗ  «Старополтавская ЦРБ» согласно лицензии №ЛО-34-01-002649 от 27.08.2015 года и утвердить на основании ранее согласованных с КЗ ВО (письмо от 24.12.2015г.) расчетов и тарифов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1.1 Дополнительный расчет по платным медицинским услугам в ГБУЗ «Старополтавская ЦРБ») в части обязательного медицинского освидетельствования водителей транспортных средств (кандидатов в водители транспортных средств).   (Приложение № 5а) </w:t>
      </w:r>
    </w:p>
    <w:p>
      <w:pPr>
        <w:pStyle w:val="Normal"/>
        <w:ind w:firstLine="708"/>
        <w:jc w:val="both"/>
        <w:rPr/>
      </w:pPr>
      <w:r>
        <w:rPr/>
        <w:t>1.2 Внести изменения в тарифы на платные медицинские услуги, предоставляемые ГБУЗ «Старополтавская ЦРБ» в части обязательного медицинского освидетельствования водителей транспортных средств (кандидатов в водители транспортных средств).  (Приложение № 4)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 Контроль  за исполнением настоящего приказа оставляю за собой.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ind w:left="420" w:hanging="360"/>
        <w:rPr/>
      </w:pPr>
      <w:r>
        <w:rPr/>
      </w:r>
    </w:p>
    <w:p>
      <w:pPr>
        <w:pStyle w:val="Normal"/>
        <w:ind w:left="420" w:hanging="360"/>
        <w:rPr/>
      </w:pPr>
      <w:r>
        <w:rPr/>
        <w:t xml:space="preserve">Главный врач  ГБУЗ «Старополтавская ЦРБ»                                               С.А.Шевченко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5184" w:leader="none"/>
      </w:tabs>
      <w:suppressAutoHyphens w:val="true"/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6912" w:leader="none"/>
      </w:tabs>
      <w:suppressAutoHyphens w:val="true"/>
      <w:ind w:left="576" w:hanging="576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8640" w:leader="none"/>
      </w:tabs>
      <w:suppressAutoHyphens w:val="true"/>
      <w:ind w:left="720" w:hanging="720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B535EC9A482A7EAFE4AE942FF3FCB5A7E884C462B7AF97A1A8E862BN8tEG" TargetMode="External"/><Relationship Id="rId3" Type="http://schemas.openxmlformats.org/officeDocument/2006/relationships/hyperlink" Target="consultantplus://offline/ref=3D5B535EC9A482A7EAFE4AE942FF3FCB5375894B4F7C2DFB2B4F808323DE801328FF4AC0AD99NDtCG" TargetMode="External"/><Relationship Id="rId4" Type="http://schemas.openxmlformats.org/officeDocument/2006/relationships/hyperlink" Target="consultantplus://offline/ref=3D5B535EC9A482A7EAFE4AE942FF3FCB5A7E8B4F452D7AF97A1A8E862BN8tEG" TargetMode="External"/><Relationship Id="rId5" Type="http://schemas.openxmlformats.org/officeDocument/2006/relationships/hyperlink" Target="consultantplus://offline/ref=3D5B535EC9A482A7EAFE4AE942FF3FCB5A7F884144287AF97A1A8E862BN8tEG" TargetMode="External"/><Relationship Id="rId6" Type="http://schemas.openxmlformats.org/officeDocument/2006/relationships/hyperlink" Target="consultantplus://offline/ref=3D5B535EC9A482A7EAFE4AE942FF3FCB5A7E884942287AF97A1A8E862BN8tEG" TargetMode="External"/><Relationship Id="rId7" Type="http://schemas.openxmlformats.org/officeDocument/2006/relationships/hyperlink" Target="consultantplus://offline/ref=3D5B535EC9A482A7EAFE4AEA509360CE5B76D444432973A62245D5DB7C87C254N2t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8:00Z</dcterms:created>
  <dc:creator>omk</dc:creator>
  <dc:description/>
  <cp:keywords/>
  <dc:language>en-US</dc:language>
  <cp:lastModifiedBy>STP-CRB-PB</cp:lastModifiedBy>
  <cp:lastPrinted>2016-07-05T18:08:00Z</cp:lastPrinted>
  <dcterms:modified xsi:type="dcterms:W3CDTF">2016-07-05T14:08:00Z</dcterms:modified>
  <cp:revision>3</cp:revision>
  <dc:subject/>
  <dc:title/>
</cp:coreProperties>
</file>